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11.2010 г.   № 2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right="4080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гламент Совета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Регламента Совета Ростовкинского  сельского поселения Омского муниципального района Омской области, утвержденного Решением Совета Ростовкинского сельского поселения от 13.10.2005 г. №2 в соответствие с действующим  законодательством Совет Ростовкинского сельского  поселения Омского муниципального района Омской области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Совета Ростовкинского сельского поселения Омского муниципального района Омской области, утвержденный решением Совета Омского муниципального района Омской области от 13.10.2005 N 2 (далее - Регламент), следующие измен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Главу 2 "Структура Совета" Регламента статьей 11.1 следующего содержания: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1.1 Фракции, иные депутатские объеди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ы Совета имеют право образовывать депутатские фракции Совета (далее - фракции). Фракции образуются по признаку принадлежности к той или иной политической партии. Депутаты Совета, не входящие во фракции, вправе образовывать иные депутатские объединения, не являющиеся фракциями (далее - иные депутатские объедине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акции, иные депутатские объединения образуются только из числа депутатов Совета, которые входят в них на добровольной основе. Количество депутатов Совета во фракции, ином депутатском объединении не может быть менее 3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ные в Совете фракции, иные депутатские объединения должны быть зарегистрированы в соответствии с настоящей статьей. Для регистрации фракция, иное депутатское объединение подает председателю Совета заявление с просьбой о регистрации. К заявлению прилагаются: список членов фракции, иного депутатского объединения, письменные заявления всех членов фракции, иного депутатского объединения, а также сведения о руководителе и полномочном представителе (представителях) фракции, иного депутатского объединения, который (которые) вправе от имени фракции, иного депутатского объединения подписывать документы и выступать на заседаниях Совета. Руководитель фракции сообщает председателю Совета об изменении численного состава фракции, иного депутатского объединения в течение одного дня после таких изменений.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12 Регламента изложить в ново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Правом правотворческой инициативы (инициативы принятия правовых актов) в Совете обладаю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утаты Сов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ссии Сов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а Ростовкинского сельского поселения Омского муниципальн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министрация Ростовкинского сельского поселения Омского муниципальн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курор Омского района Ом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ициативные группы граждан.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 Часть 1 статьи 26 Регламента после слова «Депутат» дополнить словами «, фракция, иное депутатское объединение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4 Часть 1 статьи 27 Регламента изложить в ново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1. Депутат, фракция, иное депутатское объединение  вправе обратиться к руководителям органа местного самоуправления сельского поселения, руководителям муниципальных предприятий, учреждений сельского поселения с запросом по вопросам местного значения и иным вопросам, входящим в компетенцию Совета.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5 Часть 3 статьи 27 Регламента после слова «депутата» дополнить словами «, фракции, иного депутатского объединения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6 Часть 5 статьи 27 Регламента изложить в ново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. Ответ на запрос вносится в проект повестки ближайшего заседания Совета, если об ином не ходатайствует депутат,  фракция, иное депутатское объединение, инициировавшие данный запрос.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  Части 3, 4 статьи 35 Регламента изложить в новой редакции: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3. По окончании доклада председательствующий предлагает депутатам, фракциям, иным депутатским объединениям задать вопросы выступающему.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ле того как вопросы докладчику заданы, председательствующий предлагает депутатам, фракциям, иным депутатским объединениям высказаться по рассматриваемому вопросу (открывает прения). Порядок выступлений депутатов, фракций, иных депутатских объединений определяется председательствующим. В ходе выступлений депутаты, фракции, иные депутатские объединения вправе обращаться с вопросами к докладчику, однако при этом общее выступление депутата, фракции, иного депутатского объединения и докладчика, отвечающего на вопрос, не должно превышать времени на выступление в прениях, установленного настоящим Регламентом.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8. Часть 5 статьи 36 Регламента после слова «Депутат» дополнить словами «, фракция, иное депутатское объединение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9. Часть 4 статьи 37  Регламента после слов  «других депутатов,» дополнить словами «фракцию, иное депутатское объединение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0 Статью 45 Регламента изложить в ново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1. После рассмотрения вопросов повестки заседания Совета отводится дополнительное время, продолжительностью до тридцати минут, для выступления депутатов, фракций, иного депутатского объединения с заявлениями и обращени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По окончании дополнительного времени, а если никто из депутатов, фракций, иного  депутатского объединения не воспользовался правом выступить в дополнительное время — по окончанию рассмотрения вопросов повестки заседания Совета, председательствующий объявляет заседание Совета закрытым.»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                О.Б. По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53:00Z</dcterms:created>
  <dc:creator>Nataly</dc:creator>
  <dc:description/>
  <cp:keywords/>
  <dc:language>en-US</dc:language>
  <cp:lastModifiedBy>1</cp:lastModifiedBy>
  <cp:lastPrinted>2010-12-02T09:06:00Z</cp:lastPrinted>
  <dcterms:modified xsi:type="dcterms:W3CDTF">2010-12-09T05:04:00Z</dcterms:modified>
  <cp:revision>3</cp:revision>
  <dc:subject/>
  <dc:title> </dc:title>
</cp:coreProperties>
</file>